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11" w:h="221" w:x="1143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831" w:h="886" w:x="202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831" w:h="886" w:x="202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7</Words>
  <Characters>8207</Characters>
  <CharactersWithSpaces>69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4:00Z</dcterms:created>
  <dc:creator>Crystal Reports</dc:creator>
  <dc:description>Powered By Crystal</dc:description>
  <dc:language>en-US</dc:language>
  <cp:lastModifiedBy/>
  <dcterms:modified xsi:type="dcterms:W3CDTF">2024-09-24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BC99923C0C4B8B308906C8277E820B47FD55BF88F24D7E8FCEE134E139DC</vt:lpwstr>
  </property>
  <property fmtid="{D5CDD505-2E9C-101B-9397-08002B2CF9AE}" pid="3" name="Business Objects Context Information1">
    <vt:lpwstr>56A6B46892020F400D03588A90CABFF903DD48AD189876996B1CF9A536AAFF76DE102FD6A60CDCEC9ADEFC6231E9DCE83DB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612DF16A2E6AE4925761C0C73822136D73B193D87E405711C47747DF89B87E02A4CEE9202AA191C5EE0E80AD2C130ED4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98CCF633726D7DD4530445EB34631AF92FDCEF7428EF0CFDD6FBA5DA7F7ED429536AC85EDA40671BE9F5868051E11547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DB5E291C980F977481F0C8DBAD8FD15A</vt:lpwstr>
  </property>
  <property fmtid="{D5CDD505-2E9C-101B-9397-08002B2CF9AE}" pid="8" name="Operator">
    <vt:lpwstr>utilizator buget1</vt:lpwstr>
  </property>
</Properties>
</file>